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itutio procurator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66 dicembre 14, Milano, "in porta Lença, in contrada de Giringelli".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fino figlio emancipato di Viviano "de Aliasca" costituisce il proprio figlio "Filiçanus" suo procuratore per la riscossione degli interessi, relativi agli anni 1264 e 1265, di seicento lire dovutegli dal monastero di S. Abbondio che per esse aveva ceduto a garanzia le terre di Torno ed un molino "ad Sanctum Habondium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8, n. 44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 (che è unita per il margine superiore mediante cucitura ad altra contenente la "confessio" del 15 dicembre) è in stato di conservazione abbastanza buono, con qualche stropicciatura e piegatura scarsamente influente.  Tracce di rigatura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Milleximo ducent(eximo) .LXVI., die martis .X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intrante dece(m)br(e).| In presencia M(ar)chixii Olfrani de Tremedio, Salamoni de Ca|nova de Gravadona, Iacobi Picch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Dugno testibus rogatis.| Dominus Rufinus filius emancipatus domini Viviani de | Aliasca de Cum(is) sicut ipsi pater et filius dixerunt, et eciam de vo|lontate eiusdem domini Viviani, fecit, constituit suum certum | missum et procuratorem Filiçanum de Aliasch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filium suum | ad recipiendum a domino abate et a monachis monasterii Sancti Abo|ndii de Cum(is) fictum seu donum de duobus annis, videlicet | de anno curenti milleximo ducent(eximo) .LX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 et de anno curenti milleximo | ducent(eximo) sexageximoquinto, illarum librarum sexcentum denariorum novorum | sortis quas ipsi dominus abas et monachi sibi dare tenentur; et | pro quibus inpignoraver(unt) seu vendiderunt eorum terras de Turno et | quodam molandinum quod est ad Sanctum Habondium.  E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quicquid predictus Filiçanus dixerit, fecerit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mixerit, ipse dominus Rufinus | sub ypot(eca) omnium suorum bonorum m(ih)i infrascripto notario ad partem | dictorum domini abatis et monachorum se ratum et firmum omni t(em)pore | habiturum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m in civitate Mediolani, in porta Lença, in contrada de Giringell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Dictus dominus Rufinus rogavit fieri hoc scriptum et plures alii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b) </w:t>
      </w:r>
      <w:r>
        <w:rPr>
          <w:rFonts w:cs="Verdana" w:ascii="Verdana" w:hAnsi="Verdana"/>
          <w:sz w:val="20"/>
          <w:szCs w:val="20"/>
          <w:lang w:val="en-GB"/>
        </w:rPr>
        <w:t>eiusdem tenor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it notarius Lafrancus filius Alioprandi Calvvi de Domax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dictus Lafrancus Calvus notarius interfu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Mesclavinus de Castello de Domaxio notarius interfui et scripsi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quid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>Così A.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0:00Z</dcterms:created>
  <dc:creator>Gianpaolo</dc:creator>
  <dc:description/>
  <cp:keywords/>
  <dc:language>en-US</dc:language>
  <cp:lastModifiedBy>rusca3</cp:lastModifiedBy>
  <dcterms:modified xsi:type="dcterms:W3CDTF">2016-05-13T08:59:00Z</dcterms:modified>
  <cp:revision>20</cp:revision>
  <dc:subject/>
  <dc:title>ASMi, P, cart</dc:title>
</cp:coreProperties>
</file>